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left="0" w:right="-851" w:hanging="0"/>
        <w:jc w:val="center"/>
        <w:rPr/>
      </w:pPr>
      <w:r>
        <w:rPr/>
        <w:t>KATALOG NO: 287 001 01</w:t>
      </w:r>
    </w:p>
    <w:p>
      <w:pPr>
        <w:pStyle w:val="Balk1"/>
        <w:widowControl/>
        <w:spacing w:lineRule="auto" w:line="360"/>
        <w:ind w:left="0" w:right="-851" w:hanging="0"/>
        <w:jc w:val="center"/>
        <w:rPr/>
      </w:pPr>
      <w:r>
        <w:rPr/>
        <w:t xml:space="preserve">VARIO CİVASIZ STAND MODEL TANSİYON ALETİ </w:t>
      </w:r>
    </w:p>
    <w:p>
      <w:pPr>
        <w:pStyle w:val="Balk1"/>
        <w:widowControl/>
        <w:spacing w:lineRule="auto" w:line="360"/>
        <w:ind w:left="0" w:right="-851" w:hanging="0"/>
        <w:jc w:val="center"/>
        <w:rPr/>
      </w:pPr>
      <w:r>
        <w:rPr/>
        <w:t>TEKNİK ŞARTNAMESİ</w:t>
      </w:r>
    </w:p>
    <w:p>
      <w:pPr>
        <w:pStyle w:val="Normal"/>
        <w:widowControl/>
        <w:ind w:left="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Cihaz stand model olup, kolay ve dengeli hareket etmesini sağlayan 5 ayaklı tekerlek sistemine sahip olmalı ve tekerlekler gerektiğinde kilitlenebilmeli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Tansiyon aletinin manometresi 150  mm çapında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Manometre gövdesi yüksek kalite sertleştirilmiş ABS’ den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camı ışığı yansıtmayan yapıda olmalıdı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Cihazın gövde kısmı metal olmalı ve beyaz renkte fırın boya ile boyanmış olmalıdır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Cihazın gövde kısmı kolay kısaltılıp uzatılmalı ve sabitleyicisi bulunmalıdı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çok dayanıklı kumaştan ve iplikten dikilmiş olup,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kancalı olmalı ve kancasında orijinal olduğunu gösterir baskılı markası bulun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dış bez ölçüleri 13X47 cm olmalıdır. Manşet üzerinde ölçülebilir kol çapı (29-40 cm) belirtilmiş olmalı ve steteskop giriş yerini gösteren bir işaret bulunmalıdır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iç lastik ölçüleri 12X23 cm (+/- 2 cm)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tazyik kesesi orijinal yeşil vulkanize kauçuktan imal edilmiş olup,  hava verilmesi esnasında derhal şişmeli ve gevşeme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Borular çok iyi cinsten katlanmaya dayanıklı vulkanize kauçuktan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Uzayabilir spiral hortumu olmalı ve iyi cins katlanmaya dayanıklı vulkanize kauçuktan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Puar, tazyik kesesini kolayca şişirecek şekilde imal edilmiş olup, dip kısmında filtresi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Puarın üzerinde orijinal olduğunu gösterir baskılı markası ve menşei belirtilmiş olmalıdır. 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, puar ve hortumlarının konulması için beyaz renkli kaplama metal sepeti olmalı ve üzerinde baskılı markası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 2 yıl garantili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, uluslararası geçerli kalite belgesine (CE, ISO) haiz olup, Ulusal Bilgi Bankasına kayıtlı olmalıdı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5:00Z</dcterms:created>
  <dc:creator>Funda KARACA</dc:creator>
  <dc:description/>
  <dc:language>en-US</dc:language>
  <cp:lastModifiedBy>.</cp:lastModifiedBy>
  <dcterms:modified xsi:type="dcterms:W3CDTF">2008-12-05T12:26:00Z</dcterms:modified>
  <cp:revision>5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2427123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592427123</vt:r8>
  </property>
</Properties>
</file>