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lk1"/>
        <w:widowControl/>
        <w:spacing w:lineRule="auto" w:line="360"/>
        <w:ind w:right="-851" w:hanging="0"/>
        <w:jc w:val="center"/>
        <w:rPr/>
      </w:pPr>
      <w:r>
        <w:rPr/>
        <w:t>KATAKOG NO: 286 001 01</w:t>
      </w:r>
    </w:p>
    <w:p>
      <w:pPr>
        <w:pStyle w:val="Balk1"/>
        <w:widowControl/>
        <w:spacing w:lineRule="auto" w:line="360"/>
        <w:ind w:right="-851" w:hanging="0"/>
        <w:jc w:val="center"/>
        <w:rPr/>
      </w:pPr>
      <w:r>
        <w:rPr/>
        <w:t xml:space="preserve">VARIO DUVAR MODEL TANSİYON ALETİ </w:t>
      </w:r>
    </w:p>
    <w:p>
      <w:pPr>
        <w:pStyle w:val="Balk1"/>
        <w:widowControl/>
        <w:spacing w:lineRule="auto" w:line="360"/>
        <w:ind w:right="-851" w:hanging="0"/>
        <w:jc w:val="center"/>
        <w:rPr/>
      </w:pPr>
      <w:r>
        <w:rPr/>
        <w:t>TEKNİK ŞARTNAMESİ</w:t>
      </w:r>
    </w:p>
    <w:p>
      <w:pPr>
        <w:pStyle w:val="Normal"/>
        <w:spacing w:lineRule="auto" w:line="360"/>
        <w:ind w:right="-851" w:hanging="0"/>
        <w:rPr/>
      </w:pPr>
      <w:r>
        <w:rPr/>
      </w:r>
    </w:p>
    <w:p>
      <w:pPr>
        <w:pStyle w:val="Normal"/>
        <w:spacing w:lineRule="auto" w:line="360"/>
        <w:ind w:right="-851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rPr>
          <w:b/>
          <w:b/>
          <w:sz w:val="24"/>
        </w:rPr>
      </w:pPr>
      <w:r>
        <w:rPr>
          <w:b/>
          <w:sz w:val="24"/>
        </w:rPr>
        <w:t>Tansiyon aletinin manometresi 150 mm çapında ol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rPr>
          <w:b/>
          <w:b/>
          <w:sz w:val="24"/>
        </w:rPr>
      </w:pPr>
      <w:r>
        <w:rPr>
          <w:b/>
          <w:sz w:val="24"/>
        </w:rPr>
        <w:t>Manometre gövdesi yüksek kalite sertleştirilmiş ABS’ den imal edilmiş ol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Manometre camı ışığı yansıtmayan yapıda olmalıdır. 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Tansiyon aletinin rahat kullanımı için manometrenin sağa ve sola dönebilme özelliği bulun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Manşet çok dayanıklı kumaş ve iplikten dikilmiş olup, marka ve menşei belirtilmiş olmalıdır. 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Manşet kancalı olmalı ve kancasında orijinal olduğunu gösterir baskılı markası bulunmalıdır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Manşet dış bez ölçüleri 13X47 cm olmalıdır. Manşet üzerinde ölçülebilir kol çapı (29-40 cm) belirtilmiş olmalı ve steteskop giriş yerini gösteren bir işaret bulunmalıdır.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Manşet iç lastik ölçüleri 12X23 cm (+/- 2 cm)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Manşet tazyik kesesi ve boruları orijinal yeşil vulkanize kauçuktan imal edilmiş olup,  hava verilmesi esnasında derhal şişmeli ve gevşememelidi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/>
      </w:pPr>
      <w:r>
        <w:rPr>
          <w:b/>
          <w:sz w:val="24"/>
        </w:rPr>
        <w:t>Manşet iç lastik hortumları çiftli olup, çok iyi cinsten katlanmaya dayanıklı vulkanize kauçuktan imal edilmiş ol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Uzayabilir spiral hortumu olmalı ve iyi cins katlanmaya dayanıklı vulkanize kauçuktan imal edilmiş ol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Puar, tazyik kesesini kolayca şişirecek şekilde imal edilmiş olup, dip kısmında filttresi bulun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Puarın üzerinde orijinal olduğunu gösterir baskılı markası ve menşei olmalıdır. 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Manometrenin arka kısmında manşet, puar ve hortumlarının konulması için sepeti ol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Tansiyon aletinin duvara kolayca monte edilebilmesini sağlayan bağlantı aparatları bulun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Tansiyon aleti 2 yıl garantili ol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Tansiyon aleti Avrupa Birliği (AB) ülkesi menşeli ol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Tansiyon aleti, uluslararası geçerli kalite belgesine (CE, ISO) haiz olup, Ulusal Bilgi Bankasına kayıtlı olmalıdır.</w:t>
      </w:r>
    </w:p>
    <w:p>
      <w:pPr>
        <w:pStyle w:val="Normal"/>
        <w:widowControl/>
        <w:spacing w:lineRule="auto" w:line="360"/>
        <w:ind w:left="360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k1">
    <w:name w:val="Baþlýk 1"/>
    <w:basedOn w:val="Normal"/>
    <w:next w:val="Normal"/>
    <w:qFormat/>
    <w:pPr>
      <w:keepNext w:val="true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25:00Z</dcterms:created>
  <dc:creator>Funda KARACA</dc:creator>
  <dc:description/>
  <cp:keywords/>
  <dc:language>en-US</dc:language>
  <cp:lastModifiedBy>Funda KARACA</cp:lastModifiedBy>
  <dcterms:modified xsi:type="dcterms:W3CDTF">2015-07-06T13:58:00Z</dcterms:modified>
  <cp:revision>3</cp:revision>
  <dc:subject/>
  <dc:title>ER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327048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PreviousAdHocReviewCycleID">
    <vt:r8>49327048</vt:r8>
  </property>
  <property fmtid="{D5CDD505-2E9C-101B-9397-08002B2CF9AE}" pid="6" name="_ReviewingToolsShownOnce">
    <vt:lpwstr/>
  </property>
</Properties>
</file>