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DICARE</w:t>
      </w:r>
    </w:p>
    <w:p>
      <w:pPr>
        <w:pStyle w:val="Normal"/>
        <w:jc w:val="center"/>
        <w:rPr/>
      </w:pPr>
      <w:r>
        <w:rPr/>
        <w:t>TEMAZSIZ KIZIL ÖTESİ ATEŞ ÖLÇER</w:t>
      </w:r>
    </w:p>
    <w:p>
      <w:pPr>
        <w:pStyle w:val="Normal"/>
        <w:jc w:val="center"/>
        <w:rPr/>
      </w:pPr>
      <w:r>
        <w:rPr/>
        <w:t>HW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Cihaz, kızıl ötesi ışın alış veriş prensibi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Cihaz, beden ve alından ateş ölçümü yap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, ölçüm hassasiyeti ve performans güvenirliği için özellikle HEIMANN kızıl ötesi özelliğinde tasarlanmış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, 32 ölçüm veri hafızasına sahip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Yüksek sıcaklıkta sesli uyarı (limit değeri ayarlanabili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Isı tarama test fonksiyonu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ın LED Dijital ekranı olmalı ve F (Fahrenheit) ve C (Celsius) olmak üzere iki değerde ölçüm yapabilmelidi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ın otomatik kapanma ve veri kaydetme fonksiyonu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 ekranı arka aydınlatmalı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Cihaz ekran doğruluğu 0.1 </w:t>
      </w:r>
      <w:r>
        <w:rPr>
          <w:lang w:bidi="he-IL"/>
        </w:rPr>
        <w:t>֩</w:t>
      </w:r>
      <w:r>
        <w:rPr/>
        <w:t xml:space="preserve">C, Ölçüm aralığı 35.5~42.9 </w:t>
      </w:r>
      <w:r>
        <w:rPr>
          <w:lang w:bidi="he-IL"/>
        </w:rPr>
        <w:t>֩</w:t>
      </w:r>
      <w:r>
        <w:rPr/>
        <w:t>C +/-2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Cihazın normal çalışma koşulları: Çalışma ısısı 10~40 </w:t>
      </w:r>
      <w:r>
        <w:rPr>
          <w:lang w:bidi="he-IL"/>
        </w:rPr>
        <w:t>֩</w:t>
      </w:r>
      <w:r>
        <w:rPr/>
        <w:t xml:space="preserve">C, bağıl nem oranı   ≤85%, güç DC3V (2pcs AA Batari), enerji sarfiyatı ≤50mw, hassasiyet normal çevre koşullarında ±0.2 </w:t>
      </w:r>
      <w:r>
        <w:rPr>
          <w:lang w:bidi="he-IL"/>
        </w:rPr>
        <w:t>֩</w:t>
      </w:r>
      <w:r>
        <w:rPr/>
        <w:t xml:space="preserve">C, normalin altındaki koşullarda  ±0.3 </w:t>
      </w:r>
      <w:r>
        <w:rPr>
          <w:lang w:bidi="he-IL"/>
        </w:rPr>
        <w:t>֩</w:t>
      </w:r>
      <w:r>
        <w:rPr/>
        <w:t>C  şeklinde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ın ölçüm süresi   ≤ 0.8 sn, ölçüm uzaklığı 50~100mm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 boyutları 107*153*42 mm 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 kolay kullanım için küçük ebat, portatif yapıda olmalı ve ağırlığı bataryasız 135g geçmemelidi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Cihaz EN60601-1  &amp; EN12470-5 ve CE standartlarına uygun olarak üret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4:00Z</dcterms:created>
  <dc:creator>Funda</dc:creator>
  <dc:description/>
  <cp:keywords/>
  <dc:language>en-US</dc:language>
  <cp:lastModifiedBy>Funda KARACA</cp:lastModifiedBy>
  <cp:lastPrinted>2011-05-13T16:07:00Z</cp:lastPrinted>
  <dcterms:modified xsi:type="dcterms:W3CDTF">2018-03-27T08:54:00Z</dcterms:modified>
  <cp:revision>16</cp:revision>
  <dc:subject/>
  <dc:title/>
</cp:coreProperties>
</file>