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RAUN BNT 400 TEMASSIZ +ALINDAN ATEŞ ÖLÇER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ift teknolojiye sahip temassız ateş ölçümü sağla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ni doğanların, çocukların ve yetişkinlerin kullanımına uygun ol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ıvı kristal ekrana sahip olmalıd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ğru ölçüm almayı sağlayan yakınlık sensörü ve doğru nokta saptama için pozisyonlandırma sistemi mevcut olmalıdır.</w:t>
      </w:r>
    </w:p>
    <w:p>
      <w:pPr>
        <w:pStyle w:val="ListeParagraf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emassız ve alından ölçme modu mevcut olmalıdır.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ay okunabilen geniş LCD ekrana sahip olmalı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Ölçüm aralığı 34 °C – 43 °C aralığında olup doğruluğu 0.2°C olmalı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Çalışma sıcaklığı 15°C – 40 °C aralığında ol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cm uzaklıktan 2 saniyede ölçüm sağla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ekli ve hassas ölçüm için iki kat etkili patentli sensörü bulun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Ateş ölçer sıvı veya katı yiyeceklerin ölçümüne uygun ol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nlıkta ölçüm yapabilmek için arka ekran ışığı ve sessiz modu bulun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ş hassasiyeti teknolojisi ile yaşa göre ayarlanabilir ateş rehberi mevcut ol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on ölçüm alındıktan yaklaşık 30 saniye sonra otomatik kapan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 ömrü %20’nin altına düştüğünde uyarı simgesi yanıp sön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82,5 gr (pilsiz), 100 gr (pilli) ağırlığını geçme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 (Celsius) ve F (Fahrenheit) olmak üzere iki değerde ölçüm yapabilmelidir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adet AAA pille çalışmakta olup piller ve koruyucu kapağı cihaz ile birlikte verilmelidir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 w:before="0" w:after="0"/>
        <w:ind w:left="720" w:right="-85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haz 2 yıl garantili olmalı, uluslararası geçerli kalite belgesine (CE, ISO) haiz ve ürün</w:t>
      </w:r>
    </w:p>
    <w:p>
      <w:pPr>
        <w:pStyle w:val="Normal"/>
        <w:overflowPunct w:val="false"/>
        <w:autoSpaceDE w:val="false"/>
        <w:spacing w:lineRule="auto" w:line="480" w:before="0" w:after="0"/>
        <w:ind w:left="720"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ip sistemine kayıtlı olmalıdır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50:00Z</dcterms:created>
  <dc:creator>Cüneyt</dc:creator>
  <dc:description/>
  <cp:keywords/>
  <dc:language>en-US</dc:language>
  <cp:lastModifiedBy>Funda KARACA</cp:lastModifiedBy>
  <cp:lastPrinted>2015-01-02T11:28:00Z</cp:lastPrinted>
  <dcterms:modified xsi:type="dcterms:W3CDTF">2020-03-03T13:02:00Z</dcterms:modified>
  <cp:revision>16</cp:revision>
  <dc:subject/>
  <dc:title/>
</cp:coreProperties>
</file>