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ALOG NO: 292 608 93</w:t>
      </w:r>
    </w:p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WITCH STETESKOPLU TANSİYON ALETİ</w:t>
      </w:r>
    </w:p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KNİK ŞARTNAMESİ</w:t>
      </w:r>
    </w:p>
    <w:p>
      <w:pPr>
        <w:pStyle w:val="Normal"/>
        <w:spacing w:lineRule="auto" w:line="360"/>
        <w:ind w:right="-851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ometre 56 mm çapında olup, sıkala üzerindeki rakamlar okunabilir olmalı ve cihazın seri numarası sıkala üzerinde baskılı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ometre gövdesi üzerinde kalibrasyonun geçerlilik tarihini gösteren üretici firmanın </w:t>
      </w:r>
    </w:p>
    <w:p>
      <w:pPr>
        <w:pStyle w:val="Normal"/>
        <w:widowControl/>
        <w:spacing w:lineRule="auto" w:line="360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smini taşıyan orijinal bir etiket bulunmalıdır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Manometre çalışmasını sağlamak için 2 kanallı (bir giriş ve bir çıkış) olmalıdır. (Birinci kanaldan aldığı havayı iç lastiğe vermeli, ikinci kanal ise iç lastikteki havayı boşaltarak ölçümün gerçekleşmesi sağlanmalıdır.)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ometre kadranı hassas bir şekilde sıfıra ayarlanmış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ometre istenildiğinde değiştirilebilir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Tansiyon aleti sağ ve sol elle kullanıma uygun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Tansiyon aletinin steteskopu bulunmalı ve manşete sabitlen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dış bezi yapışkanlı olup, dayanıklı kumaş ve iplikten dikilmiş ve orijinal olduğunu gösterir baskılı marka ve menşei bulun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dış bez ölçüleri 14X47 cm olmalıdır. Manşet üzerinde ölçülebilir kol çapı (27-35 cm) belirtilmiş olmalı ve manşet üzerinde steteskop giriş yerini gösteren bir işaret bulun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İç lastik (tazyik kesesi) ö hava verilmesi esnasında derhal şişmeli ve gevşememelidi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jc w:val="both"/>
        <w:rPr/>
      </w:pPr>
      <w:r>
        <w:rPr>
          <w:b/>
          <w:sz w:val="24"/>
        </w:rPr>
        <w:t xml:space="preserve">Manşet iç lastik vulkanize kauçuktan imal edilmiş olmalı, hava verilmesi esnasında derhal şişmeli ve gevşememelidi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>Manşet iç lastik hortumu tekli olup, çok iyi cinsten katlanmaya dayanıklı vulkanize kauçuktan imal edilmiş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textAlignment w:val="auto"/>
        <w:rPr>
          <w:b/>
          <w:b/>
          <w:sz w:val="24"/>
        </w:rPr>
      </w:pPr>
      <w:r>
        <w:rPr>
          <w:b/>
          <w:sz w:val="24"/>
        </w:rPr>
        <w:t>Puar, iç lastiği kolayca şişirebilmeli ve puar dip kısmında filtresi bulunmalıdı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851" w:hanging="283"/>
        <w:jc w:val="both"/>
        <w:rPr/>
      </w:pPr>
      <w:r>
        <w:rPr>
          <w:b/>
          <w:sz w:val="24"/>
        </w:rPr>
        <w:t>Puar gri vulkanize kauçuktan imal edilmiş ve üzerinde marka belirtilmiş olmalıdı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851" w:hanging="283"/>
        <w:jc w:val="both"/>
        <w:rPr/>
      </w:pPr>
      <w:r>
        <w:rPr>
          <w:b/>
          <w:sz w:val="24"/>
        </w:rPr>
        <w:t>Ürün çantası kumaştan yapılmış, sağlam dikilmiş ve üzerinde orijinal marka belirtilmiş olmalıdı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851" w:hanging="283"/>
        <w:jc w:val="both"/>
        <w:rPr>
          <w:b/>
          <w:b/>
          <w:sz w:val="24"/>
        </w:rPr>
      </w:pPr>
      <w:r>
        <w:rPr>
          <w:b/>
          <w:sz w:val="24"/>
        </w:rPr>
        <w:t>Alet, orijinal karton kutusu içerisinde olup, kutu üzerinde marka, model, seri numaraları ile üretici ve ithalatçı firma belirtilmiş olmalıdı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Tansiyon aleti Avrupa Birliği (AB) ülkesi menşeli olmalıdı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ind w:left="284" w:right="-851" w:hanging="283"/>
        <w:jc w:val="both"/>
        <w:rPr>
          <w:b/>
          <w:b/>
          <w:sz w:val="24"/>
        </w:rPr>
      </w:pPr>
      <w:r>
        <w:rPr>
          <w:b/>
          <w:sz w:val="24"/>
        </w:rPr>
        <w:t>Tansiyon aleti 2 yıl garantili olmalı, uluslararası geçerli kalite belgesine (CE, ISO) haiz  ve UTS kayıtlı olmalıdır.</w:t>
      </w:r>
    </w:p>
    <w:p>
      <w:pPr>
        <w:pStyle w:val="Normal"/>
        <w:widowControl/>
        <w:spacing w:lineRule="auto" w:line="360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left="283" w:right="-851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3:00Z</dcterms:created>
  <dc:creator>Funda KARACA</dc:creator>
  <dc:description/>
  <cp:keywords/>
  <dc:language>en-US</dc:language>
  <cp:lastModifiedBy>Funda KARACA</cp:lastModifiedBy>
  <dcterms:modified xsi:type="dcterms:W3CDTF">2019-03-12T13:09:00Z</dcterms:modified>
  <cp:revision>5</cp:revision>
  <dc:subject/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0453871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PreviousAdHocReviewCycleID">
    <vt:r8>-884347561</vt:r8>
  </property>
  <property fmtid="{D5CDD505-2E9C-101B-9397-08002B2CF9AE}" pid="6" name="_ReviewingToolsShownOnce">
    <vt:lpwstr/>
  </property>
</Properties>
</file>