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ALOG NO: 293 603 13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WITCH TANSİYON ALETİ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KNİK ŞARTNAMESİ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56 mm çapında olup, sıkala üzerindeki rakamlar okunabilir olmalı ve cihazın seri numarası sıkala üzerinde baskılı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gövdesi üzerinde kalibrasyonun geçerlilik tarihini gösteren üretici firmanın </w:t>
      </w:r>
    </w:p>
    <w:p>
      <w:pPr>
        <w:pStyle w:val="Normal"/>
        <w:widowControl/>
        <w:spacing w:lineRule="auto" w:line="36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smini taşıyan orijinal bir etiket bulunmalıdır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Manometre çalışmasını sağlamak için 2 kanallı (bir giriş ve bir çıkış) olmalıdır. (Birinci kanaldan aldığı havayı iç lastiğe vermeli, ikinci kanal ise iç lastikteki havayı boşaltarak ölçümün gerçekleşmesi sağlanmalıdır.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kadranı hassas bir şekilde sıfıra ayarlanmış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ometre istenildiğinde değiştirilebilir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 sağ ve sol elle kullanıma uygun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dış bezi yapışkanlı olup, dayanıklı kumaş ve iplikten dikilmiş ve orijinal olduğunu gösterir baskılı marka ve menşei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>Manşet dış bez ölçüleri 14X47 cm olmalıdır. Manşet üzerinde ölçülebilir kol çapı (27-35 cm) belirtilmiş olmalı ve manşet üzerinde steteskop giriş yerini gösteren bir işaret bulun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İç lastik (tazyik kesesi) ö hava verilmesi esnasında derhal şişmeli ve gevşememelidi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şet iç lastik vulkanize kauçuktan imal edilmiş olmalı, hava verilmesi esnasında derhal şişmeli ve gevşeme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iç lastik hortumu tekli olup, çok iyi cinsten katlanmaya dayanıklı vulkanize kauçuktan imal ed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Puar, iç lastiği kolayca şişirebilmeli ve puar dip kısmında filtresi bulun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rPr/>
      </w:pPr>
      <w:r>
        <w:rPr>
          <w:b/>
          <w:sz w:val="24"/>
        </w:rPr>
        <w:t>Puar gri vulkanize kauçuktan imal edilmiş ve üzerinde üretim yeri belirtilmiş ol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rPr/>
      </w:pPr>
      <w:r>
        <w:rPr>
          <w:b/>
          <w:sz w:val="24"/>
        </w:rPr>
        <w:t>Ürün çantası kumaştan yapılmış, sağlam dikilmiş ve üzerinde orijinal marka belirtilmiş ol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rPr>
          <w:b/>
          <w:b/>
          <w:sz w:val="24"/>
        </w:rPr>
      </w:pPr>
      <w:r>
        <w:rPr>
          <w:b/>
          <w:sz w:val="24"/>
        </w:rPr>
        <w:t>Alet, orijinal karton kutusu içerisinde olup, kutu üzerinde marka, model, seri numaraları ile üretici ve ithalatçı firma belirtilmiş olmalıdı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Tansiyon aleti Avrupa Birliği (AB) ülkesi menşeli ol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 2 yıl garantili olmalı, uluslararası geçerli kalite belgesine (CE, ISO) haiz  ve UTS kayıtlı olmalıdır.</w:t>
      </w:r>
    </w:p>
    <w:p>
      <w:pPr>
        <w:pStyle w:val="Normal"/>
        <w:widowControl/>
        <w:spacing w:lineRule="auto" w:line="360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283" w:right="-851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3:00Z</dcterms:created>
  <dc:creator>Funda KARACA</dc:creator>
  <dc:description/>
  <cp:keywords/>
  <dc:language>en-US</dc:language>
  <cp:lastModifiedBy>Funda KARACA</cp:lastModifiedBy>
  <dcterms:modified xsi:type="dcterms:W3CDTF">2019-03-12T13:10:00Z</dcterms:modified>
  <cp:revision>4</cp:revision>
  <dc:subject/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453871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PreviousAdHocReviewCycleID">
    <vt:r8>-884347561</vt:r8>
  </property>
  <property fmtid="{D5CDD505-2E9C-101B-9397-08002B2CF9AE}" pid="6" name="_ReviewingToolsShownOnce">
    <vt:lpwstr/>
  </property>
</Properties>
</file>