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artdop 45 DOPPLER TEKNİK ÖZELLİKLER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ihaz taşınabilir, vasküler ve fetal tetkikler için uygun yapıda olmalıdı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ihaz, 2 MHz  prob kullanıldığında fetal, 4, 5, 8 ve 10 MHz prob kullanıldığında vasküler  tetkikleri yapabil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ihaz çift yönlü (bi-directional) ölçüm yap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ihaz gerektiğinde uygun software kullanarak bilgisayara bağlanabilmeli, grafik ve sayısal tüm veriler bilgisayara aktarılabilmeli ve incelenebil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ihaza gerektiğinde harici klavye bağlanabil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ihazın üzerinde termal yazıcısı bulunmalıdır. Yazıcı çözünürlüğü en az 384 nokta/satır ol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ihaza hasta ismi, kimlik no, yaş ve benzeri veriler kaydedilebilmelidi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ob ana gövdeden ayrı olmalı ancak ana gövdedeki yuvasına kolayca otur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b üzerinde açma/kapama ve ekrandaki görüntüyü dondurma butonu olmalıdı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ihaz üzerinde en az 250 mW’lık hoparlör olmalı ayrıca gerektiğinde kullanılmak üzere stereo kulaklık cihaz ile birlikte verilmelidi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ihazda gelen sinyaldeki gürültüyü azaltmak için seçilebilir 80 veya 200 Hz’lik filtre ol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ihazın LCD ekranı olmalı ve tüm veriler bu ekrandan izlenebil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s dalga boyları ekranda sayısal veya grafik olarak izlenebil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ihaz dalga boylarını birlikte (arteryal ve venöz) ve ayrı (sadece arteryal) gösterebil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man sıkalası arterler (normal) ve venler (yavaş) için seçilebilir ol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ihazın 30 adet dalga boyu hafıza kapasitesi olmalıdır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an akış hızı birimi cm/sn veya kHz cinsinden seçilebilir ol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an akış yönü ileri veya geri yönlerinde seçilebilir ol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ihazın menüsü çoklu lisan seçeneğine (İngilizce, Fransızca, Almanca, İtalyanca ve İspanyolca) sahip ol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ihaz, ayrı olarak temin edilebilecek özel probları vasıtasıyla fotopletismografi ve pnömopletismografi ölçümleri yapabilmelidir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ihaz sinyal gelmediği zaman otomatik kapanma özelliğine sahip olmalı, bu özellik gerektiğinde devre dışı bırakılabil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ihaz şarj edilebilir pille çalışmalıdır. Pil şarj edildikten sonra en az üç saat boyunca kullanılabilmeli ve en az 300 kez şarj edilebilmelidir. Şarj cihazı cihazla birlikte veril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il seviyesini gösteren ve pil zayıfladığında kullanıcıyı uyaran ışıklı bir uyarı sistemine sahip olmalıd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ihaz ile birlikte jel, kulaklık ve taşıma çantası verilmelidi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ihazın ağırlığı 560 gramı geçmemelid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ihaz uluslar arası kalite belgelerinden birine sahip olmalıdı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8:00Z</dcterms:created>
  <dc:creator>.</dc:creator>
  <dc:description/>
  <dc:language>en-US</dc:language>
  <cp:lastModifiedBy>Deniz BALIOGLU</cp:lastModifiedBy>
  <dcterms:modified xsi:type="dcterms:W3CDTF">2016-12-08T12:38:00Z</dcterms:modified>
  <cp:revision>2</cp:revision>
  <dc:subject/>
  <dc:title>Bidop ES-100V3 DOPPLER TEKNİK ÖZELLİKLERİ</dc:title>
</cp:coreProperties>
</file>