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S-100V II FETAL DOPPLER </w:t>
      </w:r>
    </w:p>
    <w:p>
      <w:pPr>
        <w:pStyle w:val="Normal"/>
        <w:jc w:val="center"/>
        <w:rPr/>
      </w:pPr>
      <w:r>
        <w:rPr/>
        <w:t>TEKNİK ÖZELLİK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 taşınabilir ve fetal tetkikler için uygun yapıda olmalıdır.</w:t>
      </w:r>
    </w:p>
    <w:p>
      <w:pPr>
        <w:pStyle w:val="Normal"/>
        <w:numPr>
          <w:ilvl w:val="0"/>
          <w:numId w:val="0"/>
        </w:numPr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; fetal kalp seslerinin dinlenmesi, kalp atım hızının belirlenmesi ve görüntülenmesi, muayene esnasında kalp atımının izlenmesi ve travma sonrasında fetal kalbin çalıştığının doğrulanması amacıyla kullanılabilmelidir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Cihaz 2 MHz  prob ile çalış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ın ultrasonik gücü 80 mW/cm2 veya daha düşük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 kalp atış hızını 60-240 bpm aralığında ölçeb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Prob ana gövdeden ayrı olmalı ancak ana gövdedeki yuvasına kolayca otur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</w:rPr>
        <w:t>Cihazın üzerinde LCD ekranı olmalıdır. LCD ekranda kalp atış hızı (</w:t>
      </w:r>
      <w:r>
        <w:rPr>
          <w:b/>
          <w:color w:val="auto"/>
        </w:rPr>
        <w:t xml:space="preserve">4 vurum ortalaması) </w:t>
      </w:r>
      <w:r>
        <w:rPr>
          <w:b/>
        </w:rPr>
        <w:t>ile kalp atış ve zayıf  pil göstergeleri görüntülenmelidir.</w:t>
      </w:r>
      <w:r>
        <w:rPr>
          <w:b/>
          <w:color w:val="auto"/>
        </w:rPr>
        <w:t xml:space="preserve"> 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ın üzerindeki açma/kapama, kalp atış hızı görüntüsünü dondurma ve ses ayar düğmeleri tek elle kullanım kolaylığı sağlamak amacıyla cihazın yan yüzünde bulunmalıdır.</w:t>
      </w:r>
    </w:p>
    <w:p>
      <w:pPr>
        <w:pStyle w:val="Normal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ın üzerinde prob girişi, kulaklık girişi ve servis bağlantı girişi yuvaları bulun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Cihaz üzerinde 50 mm çapında ve en az 650mW çıkış gücünde hoparlör olmalı ayrıca gerektiğinde kullanılmak üzere bir adet kulaklık cihaz ile birlikte verilmelid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da gelen sinyaldeki gürültü şiddetini azaltacak filtre olmalıdır.</w:t>
      </w:r>
    </w:p>
    <w:p>
      <w:pPr>
        <w:pStyle w:val="Normal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color w:val="auto"/>
        </w:rPr>
      </w:pPr>
      <w:r>
        <w:rPr>
          <w:b/>
          <w:color w:val="auto"/>
        </w:rPr>
        <w:t>Pil zayıfladığında gürültülü ses alınmasını önlemek için otomatik kapanma özelliğine sahip olmalıdır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 9 V alkalen pil ile çalış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 ile birlikte jel, kulaklık, pil ve taşıma çantası ver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ın ağırlığı pil ve prob dahil 260 gramı geçme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Cihaz uluslar arası kalite belgelerinden birine sahip olmalıdır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25:00Z</dcterms:created>
  <dc:creator>.</dc:creator>
  <dc:description/>
  <dc:language>en-US</dc:language>
  <cp:lastModifiedBy>.</cp:lastModifiedBy>
  <cp:lastPrinted>2008-08-19T13:45:00Z</cp:lastPrinted>
  <dcterms:modified xsi:type="dcterms:W3CDTF">2008-11-20T13:50:00Z</dcterms:modified>
  <cp:revision>5</cp:revision>
  <dc:subject/>
  <dc:title>Bidop ES-100V3 DOPPLER TEKNİK ÖZELLİKLERİ</dc:title>
</cp:coreProperties>
</file>