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RİNGOSKOP SETİ YETİŞKİ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aringoskopun handle ve blade’leri yüksek kalite paslanmaz çelikten imal edilmiş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Setin içeriği 1 adet kalın handle ve Mach.1.2.3. Standart blade’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 üzerinde marka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andle ile blade’nin birleşme yeri kolay takılıp çıkarılabilen bilyeli sistem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Handle pilleri çıkarıldıktan sonra soğuk dezenfeksiyon/sterilizasyon sıvılarına tümüyle batırılabilmeli ve/veya otoklavlanabilmelidi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 137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 sterilizasyon koşullarını içer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8:00Z</dcterms:created>
  <dc:creator>Funda KARACA</dc:creator>
  <dc:description/>
  <dc:language>en-US</dc:language>
  <cp:lastModifiedBy>Funda KARACA</cp:lastModifiedBy>
  <cp:lastPrinted>2008-08-19T14:31:00Z</cp:lastPrinted>
  <dcterms:modified xsi:type="dcterms:W3CDTF">2019-11-12T12:38:00Z</dcterms:modified>
  <cp:revision>2</cp:revision>
  <dc:subject/>
  <dc:title>KATALOG NO:5770</dc:title>
</cp:coreProperties>
</file>