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ALOG NO: 223 051 03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BOLD KANCALI TANSİYON ALET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KNİK ŞARTNAMES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rPr/>
      </w:pPr>
      <w:r>
        <w:rPr>
          <w:b/>
          <w:sz w:val="24"/>
        </w:rPr>
        <w:t xml:space="preserve">Manometre 48 mm çapında olup, sıkala üzerindeki rakamlar okunabilir olmalı ve cihazın seri numarası sıkala üzerinde baskılı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Manometre gövdesi üzerinde kalibrasyon geçerlilik tarihini gösteren üretici firmanın ismini </w:t>
      </w:r>
    </w:p>
    <w:p>
      <w:pPr>
        <w:pStyle w:val="Normal"/>
        <w:widowControl/>
        <w:spacing w:lineRule="auto" w:line="360"/>
        <w:ind w:right="-851" w:firstLine="283"/>
        <w:textAlignment w:val="auto"/>
        <w:rPr/>
      </w:pPr>
      <w:r>
        <w:rPr>
          <w:b/>
          <w:sz w:val="24"/>
        </w:rPr>
        <w:t xml:space="preserve">taşıyan orijinal bir etiket bulun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Manometre çalışmasını sağlamak için 2 kanallı (bir giriş ve bir çıkış) olmalıdır. (Birinci kanaldan aldığı havayı iç lastiğe vermeli, ikinci kanal ise iç lastikteki havayı boşaltarak ölçümün gerçekleşmesi sağlanmalıdır.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Manometre kadranı hassas bir şekilde sıfıra ayarlanmış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Manometre haznesini koruyucu siyah renkli lastiğ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dış bezi kancalı olmalı ve kancasında orijinal olduğunu gösterir baskılı marka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dış bezi dayanıklı kumaştan ve iplikten dikilmiş olmalı, üzerinde marka ve menşeini belirten etiket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Manşet dış bez ölçüleri 13X47 cm olmalıdır. Manşet üzerinde ölçülebilir kol çapı (29-40 cm) belirtilmiş olmalı ve steteskop giriş yerini gösteren bir işaret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textAlignment w:val="auto"/>
        <w:rPr/>
      </w:pPr>
      <w:r>
        <w:rPr>
          <w:b/>
          <w:sz w:val="24"/>
        </w:rPr>
        <w:t>Manşet iç lastik ölçüleri 12X23 cm (+/- 2 cm)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 xml:space="preserve">Manşet iç lastik siyah vulkanize kauçuktan imal edilmiş olmalı, hava verilmesi esnasında derhal şişmeli ve gevşeme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>Manşet iç lastik hortumu tekli olup, çok iyi cinsten katlanmaya dayanıklı siyah vulkanize kauçuktan imal ed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Puar siyah vulkanize kauçuktan imal edilmiş olmalı ve üzerinde orijinal baskılı markası ve </w:t>
      </w:r>
    </w:p>
    <w:p>
      <w:pPr>
        <w:pStyle w:val="Normal"/>
        <w:widowControl/>
        <w:spacing w:lineRule="auto" w:line="360"/>
        <w:ind w:right="-851" w:firstLine="283"/>
        <w:textAlignment w:val="auto"/>
        <w:rPr>
          <w:b/>
          <w:b/>
          <w:sz w:val="24"/>
        </w:rPr>
      </w:pPr>
      <w:r>
        <w:rPr>
          <w:b/>
          <w:sz w:val="24"/>
        </w:rPr>
        <w:t>menşe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Puar, iç lastiği kolayca şişirebilmeli ve puar dip kısmında filtres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Puar siyah vulkanize kauçuktan imal edilmiş ve üzerinde üretim yeri belirt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Ürün çantası iyi cins suni deriden yapılmış, sağlam dikilmiş ve üzeride orijinal modeli belirt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Alet, orijinal karton kutusu içerisinde olup, kutu üzerinde marka, model, seri numaraları ile üretici ve ithalatçı firma belirt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Tansiyon aleti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Tansiyon aleti 2 yıl garantili olmalı, uluslararası geçerli kalite belgesine (CE, ISO) haiz ve UTS kaydı olmalıdı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60" w:hanging="0"/>
        <w:rPr/>
      </w:pPr>
      <w:r>
        <w:rPr/>
      </w:r>
    </w:p>
    <w:sectPr>
      <w:type w:val="nextPage"/>
      <w:pgSz w:w="11906" w:h="16838"/>
      <w:pgMar w:left="90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7:00Z</dcterms:created>
  <dc:creator>.</dc:creator>
  <dc:description/>
  <cp:keywords/>
  <dc:language>en-US</dc:language>
  <cp:lastModifiedBy>Funda KARACA</cp:lastModifiedBy>
  <cp:lastPrinted>2008-12-05T14:38:00Z</cp:lastPrinted>
  <dcterms:modified xsi:type="dcterms:W3CDTF">2019-03-12T12:52:00Z</dcterms:modified>
  <cp:revision>23</cp:revision>
  <dc:subject/>
  <dc:title>KOBOLD KANCALI TANSİYON ALET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7367700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