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ALOG NO: 223 053 03</w:t>
      </w:r>
    </w:p>
    <w:p>
      <w:pPr>
        <w:pStyle w:val="Normal"/>
        <w:spacing w:lineRule="auto" w:line="360"/>
        <w:ind w:right="-851" w:hanging="0"/>
        <w:jc w:val="center"/>
        <w:rPr/>
      </w:pPr>
      <w:r>
        <w:rPr>
          <w:b/>
          <w:sz w:val="24"/>
          <w:u w:val="single"/>
        </w:rPr>
        <w:t>KOBOLD YAPIŞKANLI TANSİYON ALET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KNİK ŞARTNAMES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 xml:space="preserve">Manometre 48 mm çapında olup, sıkala üzerindeki rakamlar okunabilir olmalı ve cihazın seri numarası sıkala üzerinde baskılı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gövdesi üzerinde kalibrasyonun geçerlilik tarihini gösteren üretici firmanın </w:t>
      </w:r>
    </w:p>
    <w:p>
      <w:pPr>
        <w:pStyle w:val="Normal"/>
        <w:widowControl/>
        <w:spacing w:lineRule="auto" w:line="36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smini taşıyan orijinal bir etiket bulunmalıdır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/>
      </w:pPr>
      <w:r>
        <w:rPr>
          <w:b/>
          <w:sz w:val="24"/>
        </w:rPr>
        <w:t>Manometre çalışmasını sağlamak için 2 kanallı (bir giriş ve bir çıkış) olmalıdır. (Birinci kanaldan aldığı havayı iç lastiğe vermeli, ikinci kanal ise iç lastikteki havayı boşaltarak ölçümün gerçekleşmesi sağlanmalıdır.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kadranı hassas bir şekilde sıfıra ayarlanmış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>Manometre haznesini koruyucu siyah renkli lastiği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>Manşet dış bezi yapışkanlı olup, dayanıklı kumaş ve iplikten dikilmiş ve orijinal olduğunu gösterir baskılı marka ve menşe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dış bez ölçüleri 13X47 cm olmalıdır. Manşet üzerinde ölçülebilir kol çapı (29-40 cm) belirtilmiş olmalı ve manşet üzerinde steteskop giriş yerini gösteren bir işaret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İç lastik (tazyik kesesi) ölçüleri 12X23 cm (+/- 2 cm) olmalı, hava verilmesi esnasında derhal </w:t>
      </w:r>
    </w:p>
    <w:p>
      <w:pPr>
        <w:pStyle w:val="Normal"/>
        <w:spacing w:lineRule="auto" w:line="36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şişmeli ve gevşememeli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 xml:space="preserve">Manşet iç lastik siyah vulkanize kauçuktan imal edilmiş olmalı, hava verilmesi esnasında derhal şişmeli ve gevşeme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>Manşet iç lastik hortumu tekli olup, çok iyi cinsten katlanmaya dayanıklı siyah vulkanize kauçuktan imal ed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Puar siyah vulkanize kauçuktan imal edilmiş olmalı ve üzerinde orijinal baskılı markası ve </w:t>
      </w:r>
    </w:p>
    <w:p>
      <w:pPr>
        <w:pStyle w:val="Normal"/>
        <w:widowControl/>
        <w:spacing w:lineRule="auto" w:line="360"/>
        <w:ind w:right="-851" w:firstLine="283"/>
        <w:textAlignment w:val="auto"/>
        <w:rPr>
          <w:b/>
          <w:b/>
          <w:sz w:val="24"/>
        </w:rPr>
      </w:pPr>
      <w:r>
        <w:rPr>
          <w:b/>
          <w:sz w:val="24"/>
        </w:rPr>
        <w:t>menşe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Puar, iç lastiği kolayca şişirebilmeli ve puar dip kısmında filtres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Puar siyah vulkanize kauçuktan imal edilmiş ve üzerinde üretim yeri belirt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Ürün çantası iyi cins suni deriden yapılmış, sağlam dikilmiş ve üzeride orijinal modeli belirt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Alet, orijinal karton kutusu içerisinde olup, kutu üzerinde marka, model, seri numaraları ile üretici ve ithalatçı firma belirt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Tansiyon aleti 2 yıl garantili olmalı, uluslararası geçerli kalite belgesine (CE, ISO) haiz ve UTS kaydı olmalıdı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283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3:00Z</dcterms:created>
  <dc:creator>Funda KARACA</dc:creator>
  <dc:description/>
  <cp:keywords/>
  <dc:language>en-US</dc:language>
  <cp:lastModifiedBy>Funda KARACA</cp:lastModifiedBy>
  <dcterms:modified xsi:type="dcterms:W3CDTF">2019-03-12T12:53:00Z</dcterms:modified>
  <cp:revision>16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453871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884347561</vt:r8>
  </property>
  <property fmtid="{D5CDD505-2E9C-101B-9397-08002B2CF9AE}" pid="7" name="_ReviewingToolsShownOnce">
    <vt:lpwstr/>
  </property>
</Properties>
</file>