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ALOG NO:4269X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RİNGOSKOP SETİ GREEN SPEX 2 MODEL 5’L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EKNİK ŞARTNAMESİ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Laringoskopun handle ve blade’leri yüksek kalite paslanmaz çelikten imal edilmiş olmalıdı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Setin içeriği 1 adet kalın handle, 4 adet Machintosh ve 1 adet Miller tipte bladelerden oluşmalıdır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>Bunlar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ab/>
        <w:t>Machintosh No:1 Neo-natal için, 90 mm boy ve 9 mm eninde olmalıdı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ab/>
        <w:t>Machintosh No:2 Infant için, 100 mm boy ve 12 mm eninde olmalıdı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ab/>
        <w:t>Machintosh No:3 Adult için, 130 mm boy ve 15 mm eninde olmalıdı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ab/>
        <w:t>Machintosh No:4 Adult için, 155 mm boy ve 15 mm eninde olmalıdı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ab/>
        <w:t>Miller No:0    Neo-natal için, 75 mm boy ve 11.5 mm eninde olmalıdı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Blade’ler üzerinde marka, model, seri numarası ve blade numarası belirtilmiş olmalıdı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Handle ile blade’nin birleşme yeri kolay takılıp çıkarılabilen bilyeli sistem olmalıdır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Handle’a takıldığı zaman ampul yanmalıdır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b/>
          <w:b/>
        </w:rPr>
      </w:pPr>
      <w:r>
        <w:rPr>
          <w:b/>
        </w:rPr>
        <w:t>Handle üzerinde xenon lamba bulunmalı ve 2 adet orta boy 1,5 voltluk pille çalış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b/>
        </w:rPr>
        <w:t>Blade’ler üzerinde bulunan fiber optik ışık sistemi çıkarılabilir ve değiştirilebilir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b/>
          <w:b/>
        </w:rPr>
      </w:pPr>
      <w:r>
        <w:rPr>
          <w:b/>
        </w:rPr>
        <w:t>Blade’ler 138 C’ye kadar otoklavda steril edilebilir yapıda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b/>
          <w:b/>
        </w:rPr>
      </w:pPr>
      <w:r>
        <w:rPr>
          <w:b/>
        </w:rPr>
        <w:t>Setin içindeki handle elin kaymayacağı yapıda olup, üzerinde markası ve modeli belirtilmiş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b/>
          <w:b/>
        </w:rPr>
      </w:pPr>
      <w:r>
        <w:rPr>
          <w:b/>
        </w:rPr>
        <w:t>Setin içindeki handle ve blade’ler kaliteli sert plastikten imal edilmiş özel kutusunda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b/>
          <w:b/>
        </w:rPr>
      </w:pPr>
      <w:r>
        <w:rPr>
          <w:b/>
        </w:rPr>
        <w:t>Kutu üzerinde marka ve barkod numaraları belirtilmiş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b/>
          <w:b/>
        </w:rPr>
      </w:pPr>
      <w:r>
        <w:rPr>
          <w:b/>
        </w:rPr>
        <w:t>Kutu içinde sterilizasyon koşullarını da belirten kullanım kılavuzu bulun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b/>
          <w:b/>
        </w:rPr>
      </w:pPr>
      <w:r>
        <w:rPr>
          <w:b/>
        </w:rPr>
        <w:t>Set uluslar arası geçerli kalite belgesine (CE-ISO) sahip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b/>
          <w:b/>
        </w:rPr>
      </w:pPr>
      <w:r>
        <w:rPr>
          <w:b/>
        </w:rPr>
        <w:t>Ürün Ulusal Bilgi Bankasına kayıtlı olup, Sağlık Bakanlığı onaylı olmalıdır.</w:t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56:00Z</dcterms:created>
  <dc:creator>Funda KARACA</dc:creator>
  <dc:description/>
  <cp:keywords/>
  <dc:language>en-US</dc:language>
  <cp:lastModifiedBy>Funda KARACA</cp:lastModifiedBy>
  <cp:lastPrinted>2010-09-27T14:55:00Z</cp:lastPrinted>
  <dcterms:modified xsi:type="dcterms:W3CDTF">2010-09-27T11:55:00Z</dcterms:modified>
  <cp:revision>2</cp:revision>
  <dc:subject/>
  <dc:title>KATALOG NO:5711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517004</vt:r8>
  </property>
  <property fmtid="{D5CDD505-2E9C-101B-9397-08002B2CF9AE}" pid="3" name="_AuthorEmail">
    <vt:lpwstr>funda@farmamed.com.tr</vt:lpwstr>
  </property>
  <property fmtid="{D5CDD505-2E9C-101B-9397-08002B2CF9AE}" pid="4" name="_AuthorEmailDisplayName">
    <vt:lpwstr>Funda KARACA</vt:lpwstr>
  </property>
  <property fmtid="{D5CDD505-2E9C-101B-9397-08002B2CF9AE}" pid="5" name="_PreviousAdHocReviewCycleID">
    <vt:r8>1063118923</vt:r8>
  </property>
  <property fmtid="{D5CDD505-2E9C-101B-9397-08002B2CF9AE}" pid="6" name="_ReviewingToolsShownOnce">
    <vt:lpwstr/>
  </property>
</Properties>
</file>