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ALOG NO:4261X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RİNGOSKOP SETİ GREEN SPEX 2 MODEL 4’L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KNİK ŞARTNAMES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Laringoskopun handle ve blade’leri yüksek kalite paslanmaz çelikten imal edilmiş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Setin içeriği 1 adet kalın handle ve 4 adet Machintosh tipte bladelerden oluşmalıdı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Bunlar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achintosh No:1 Neo-natal için, 90 mm boy ve 9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achintosh No:2 Infant için, 100 mm boy ve 12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achintosh No:3 Adult için, 130 mm boy ve 15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achintosh No:4 Adult için, 155 mm boy ve 15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Blade’ler üzerinde marka, model, seri numarası ve blade numarası belirtilmiş olmalıd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Handle ile blade’nin birleşme yeri kolay takılıp çıkarılabilen bilyeli sistem olmalıdır. </w:t>
      </w:r>
    </w:p>
    <w:p>
      <w:pPr>
        <w:pStyle w:val="Normal"/>
        <w:ind w:firstLine="360"/>
        <w:jc w:val="both"/>
        <w:rPr/>
      </w:pPr>
      <w:r>
        <w:rPr>
          <w:b/>
        </w:rPr>
        <w:t>Handle’a takıldığı zaman ampul yanmalıdır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andle üzerinde xenon lamba bulunmalı ve 2 adet orta boy 1,5 voltluk pille çalış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Blade’ler üzerinde bulunan fiber optik ışık sistemi çıkarılabilir ve değiştirilebilir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Blade’ler 138 C’ye kadar otoklavda steril edilebilir yapı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in içindeki handle elin kaymayacağı yapıda olup, üzerinde markası ve modeli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in içindeki handle ve blade’ler kaliteli sert plastikten imal edilmiş özel kutusun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utu üzerinde marka ve barkod numaraları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utu içinde sterilizasyon koşullarını da belirten kullanım kılavuzu bulun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et uluslar arası geçerli kalite belgesine (CE-ISO) sahip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Ürün Ulusal Bilgi Bankasına kayıtlı olup, Sağlık Bakanlığı onaylı olmalıdır.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56:00Z</dcterms:created>
  <dc:creator>Funda KARACA</dc:creator>
  <dc:description/>
  <cp:keywords/>
  <dc:language>en-US</dc:language>
  <cp:lastModifiedBy>.</cp:lastModifiedBy>
  <dcterms:modified xsi:type="dcterms:W3CDTF">2008-08-20T13:18:00Z</dcterms:modified>
  <cp:revision>7</cp:revision>
  <dc:subject/>
  <dc:title>KATALOG NO:571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517004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PreviousAdHocReviewCycleID">
    <vt:r8>1063118923</vt:r8>
  </property>
  <property fmtid="{D5CDD505-2E9C-101B-9397-08002B2CF9AE}" pid="7" name="_ReviewingToolsShownOnce">
    <vt:lpwstr/>
  </property>
</Properties>
</file>