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ALOG NO:4270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İNGOSKOP SETİ GREENSPEX 2 PEDİATRİK 3’L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Laringoskopun handle ve blade’leri yüksek kalite paslanmaz çelikten imal edilmiş olmalıdı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Setin içeriği; 1 adet ince handle ve 3 adet Miller tipte blade’ lerden oluş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Bunlar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iller No:00  Neo-natal için, 64 mm boy ve 11.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iller No:0    Neo-natal için, 75 mm boy ve 11.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  <w:tab/>
        <w:t>Miller No:1    Infant için, 102 mm boy ve 11.5 mm eninde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Blade’ler üzerinde marka, model, seri numarası ve blade numarası belirtilmiş o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 ile blade’nin birleşme yeri kolay takılıp çıkarılabilen bilyeli sistem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Blade’ler üzerinde bulunan fiber optik ışık sistemi çıkarılabilir ve değiştirilebilir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andle, 2 adet 1,5 voltluk kalem pille çalış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Blade’ler 138 C’ye kadar otoklavda steril edilebilir yapı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elin kaymayacağı yapıda olup, üzerinde markas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in içindeki handle ve blade’ler kaliteli sert plastikten imal edilmiş özel kutusunda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üzerinde marka ve barkod numaraları belirtilmiş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tu içinde sterilizasyon koşullarını da belirten kullanım kılavuzu bulun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et uluslar arası geçerli kalite belgesine (CE, ISO) sahip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Ürün Ulusal Bilgi Bankasına kayıtlı olup, Sağlık Bakanlığı onaylı olmalıdır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38:00Z</dcterms:created>
  <dc:creator>Funda KARACA</dc:creator>
  <dc:description/>
  <cp:keywords/>
  <dc:language>en-US</dc:language>
  <cp:lastModifiedBy>Funda KARACA</cp:lastModifiedBy>
  <dcterms:modified xsi:type="dcterms:W3CDTF">2010-10-12T11:52:00Z</dcterms:modified>
  <cp:revision>7</cp:revision>
  <dc:subject/>
  <dc:title>KATALOG NO:5701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612297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PreviousAdHocReviewCycleID">
    <vt:r8>-709688490</vt:r8>
  </property>
  <property fmtid="{D5CDD505-2E9C-101B-9397-08002B2CF9AE}" pid="7" name="_ReviewingToolsShownOnce">
    <vt:lpwstr/>
  </property>
</Properties>
</file>