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ALOG NO:4260X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İNGOSKOP SETİ GREEN SPEX 2 MODEL 3’L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Laringoskopun handle ve blade’leri yüksek kalite paslanmaz çelikten imal edilmiş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etin içeriği 1 adet kalın handle ve 3 adet Machintosh tipte blade’ ler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1 Neo-natal için, 90 mm boy ve 9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2 İnfant için,  100 mm boy ve 12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achintosh No:3 Adult için, 130 mm boy ve 1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’ler üzerinde marka, model, seri numarası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ile blade’nin birleşme yeri kolay takılıp çıkarılabilen bilyeli sistem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üzerinde xenon ampul bulunmalı ve 2 adet orta boy 1,5 voltluk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Blade’ler üzerinde bulunan fiber optik ışık sistemi çıkarılabilir ve değiştirilebilir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’ler 138 C’ 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elin kaymayacağı yapıda olup, üzerinde markası ve modeli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et uluslar arası geçerli kalite belgesine (CE, 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8:00Z</dcterms:created>
  <dc:creator>Funda KARACA</dc:creator>
  <dc:description/>
  <cp:keywords/>
  <dc:language>en-US</dc:language>
  <cp:lastModifiedBy>.</cp:lastModifiedBy>
  <cp:lastPrinted>2008-08-19T13:59:00Z</cp:lastPrinted>
  <dcterms:modified xsi:type="dcterms:W3CDTF">2008-08-20T13:17:00Z</dcterms:modified>
  <cp:revision>10</cp:revision>
  <dc:subject/>
  <dc:title>KATALOG NO:4260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002172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1583135720</vt:r8>
  </property>
  <property fmtid="{D5CDD505-2E9C-101B-9397-08002B2CF9AE}" pid="7" name="_ReviewingToolsShownOnce">
    <vt:lpwstr/>
  </property>
</Properties>
</file>