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quipLED Pediatrik Laringoskop Seti 3 l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at.No: 560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Setin içeriği 1 adet ince handle ve 3 adet Miller tipte blade’ den  oluşmalıdı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Bunlar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iller No: 00  Neo-natal için, 64 mm boy ve 11.5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iller No. 0    Yeni doğan bebek için, 75 mm boy ve 11,5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iller No: 1    Bebek için, 102 mm boy ve 11,5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Laringoskopun  blade’leri yüksek kalite paslanmaz çelikten imal edilmiş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Blade’ ler üzerinde marka, model, seri numarası ve blade numarası belirtilmiş olmalıdı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>Blade’ lerin üzerindeki ışık sistemi gövdeye sabit olup, soğuk LED ışıklı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Handle, ince uzun yapıda olup, yüksek kalite paslanmaz çelikten imal edilmiş olmalıdır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andle ile blade’nin birleşme yeri kolay takılıp çıkarılabilen bilyeli sistem olmal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ndle içerisine aydınlatmayı sağlamak için 2 adet AA alkaline ince pil kullanı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Handle elin kaymayacağı yapıda olup, üzerinde markası ve modeli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Bladeler termal dezenfektanlar ve uygun hastane dezenfektanları ile dezenfekte edilebilir olmalıdır.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Bladeler  ETO, steris ve sterad prosüdürleri ile steril edilebilir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in içindeki handle ve blade’ler kaliteli sert plastikten imal edilmiş özel kutusun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utu üzerinde marka ve barkod numaraları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utu içinde sterilizasyon koşullarını da belirten kullanım kılavuzu bulun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 uluslar arası geçerli kalite belgesine (CE, ISO) sahip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Ürün Ulusal Bilgi Bankasına kayıtlı olup, Sağlık Bakanlığı onaylı olmalıdır.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0:00Z</dcterms:created>
  <dc:creator>Funda KARACA</dc:creator>
  <dc:description/>
  <cp:keywords/>
  <dc:language>en-US</dc:language>
  <cp:lastModifiedBy>Funda KARACA</cp:lastModifiedBy>
  <cp:lastPrinted>2008-08-20T16:19:00Z</cp:lastPrinted>
  <dcterms:modified xsi:type="dcterms:W3CDTF">2011-10-14T08:55:00Z</dcterms:modified>
  <cp:revision>10</cp:revision>
  <dc:subject/>
  <dc:title>KATALOG NO:4260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0611627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PreviousAdHocReviewCycleID">
    <vt:r8>-1583135720</vt:r8>
  </property>
  <property fmtid="{D5CDD505-2E9C-101B-9397-08002B2CF9AE}" pid="7" name="_ReviewingToolsShownOnce">
    <vt:lpwstr/>
  </property>
</Properties>
</file>