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quipLED Yetişkin Laringoskop Seti 3 l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t.No: 56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Setin içeriği 1 adet kalın handle ve 3 adet Machintosh tipte blade’ den 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Bunlar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1 Infant için, 90 mm boy ve 9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2 Adult için, 100 mm boy ve 12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3 Adult için, 130 mm boy ve 1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Laringoskopun  blade’leri yüksek kalite paslanmaz çelikten imal edilmiş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Blade’ ler üzerinde marka, model, seri numarası ve blade numarası belirtilmiş ol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Blade’ lerin üzerindeki ışık sistemi gövdeye sabit olup, soğuk LED ışıklı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Handle kalın ve uzun yapıda olup, yüksek kalite paslanmaz çelikten imal edilmiş olmalıdır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ile blade’nin birleşme yeri kolay takılıp çıkarılabilen bilyeli sistem ol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ndle içerisine aydınlatmayı sağlamak için 2 adet AA alkaline ince pil kullanı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Handle elin kaymayacağı yapıda olup, üzerinde markası ve modeli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Bladeler termal dezenfektanlar ve uygun hastane dezenfektanları ile dezenfekte edilebilir olmalıdır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Bladeler  ETO, steris ve sterad prosüdürleri ile steril edilebilir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içinde sterilizasyon koşullarını da belirt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 uluslar arası geçerli kalite belgesine (CE, 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9:00Z</dcterms:created>
  <dc:creator>Funda KARACA</dc:creator>
  <dc:description/>
  <cp:keywords/>
  <dc:language>en-US</dc:language>
  <cp:lastModifiedBy>Funda KARACA</cp:lastModifiedBy>
  <cp:lastPrinted>2008-08-20T16:19:00Z</cp:lastPrinted>
  <dcterms:modified xsi:type="dcterms:W3CDTF">2011-10-14T09:09:00Z</dcterms:modified>
  <cp:revision>4</cp:revision>
  <dc:subject/>
  <dc:title>KATALOG NO:4260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0611627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-1583135720</vt:r8>
  </property>
  <property fmtid="{D5CDD505-2E9C-101B-9397-08002B2CF9AE}" pid="7" name="_ReviewingToolsShownOnce">
    <vt:lpwstr/>
  </property>
</Properties>
</file>