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ALOG NO:5710E</w:t>
      </w:r>
    </w:p>
    <w:p>
      <w:pPr>
        <w:pStyle w:val="Normal"/>
        <w:jc w:val="center"/>
        <w:rPr/>
      </w:pPr>
      <w:r>
        <w:rPr>
          <w:b/>
        </w:rPr>
        <w:t>LARİNGOSKOP SETİ STANDART 3 BLADE’Lİ YETİŞKİ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KNİK ŞARTNAMES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Laringoskopun handle ve blade’leri yüksek kalite paslanmaz çelikten imal edilmiş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Setin içeriği 1 adet kalın handle ve 3 adet Machintosh tipte blade’ lerden oluşmal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Bunlar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achintosh No:1 Infant için, 90 mm boy ve 9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achintosh No:2 Adult için, 100 mm boy ve 12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achintosh No:3 Adult için, 130 mm boy ve 1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lade’ler üzerinde marka, model, seri numarası ve blade numarası belirtilmiş o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ndle ile blade’nin birleşme yeri kolay takılıp çıkarılabilen bilyeli sistem olmalı ve sapa takıldığı zaman blade üzerindeki ampul ya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Ampule ışığı ileten lifler blade gövdesi içinden geçmeli, No:1 ve No:2 blade’ lerde küçük ampul, No:3 blade’ de büyük ampul bulu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ndle 2 adet orta boy 1,5 voltluk pille çalış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Blade’ler 138 C’ ye kadar otoklavda steril edilebilir yapı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elin kaymayacağı yapıda olup, üzerinde markas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ve blade’ler kaliteli sert plastikten imal edilmiş özel kutusun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üzerinde marka ve barkod numaralar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içinde sterilizasyon koşullarını da belirten kullanım kılavuzu bulu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 uluslar arası geçerli kalite belgesine (CE, ISO) sahip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Ürün Ulusal Bilgi Bankasına kayıtlı olup, Sağlık Bakanlığı onaylı olmalıdır.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5:00Z</dcterms:created>
  <dc:creator>Funda KARACA</dc:creator>
  <dc:description/>
  <cp:keywords/>
  <dc:language>en-US</dc:language>
  <cp:lastModifiedBy>.</cp:lastModifiedBy>
  <cp:lastPrinted>2008-08-19T14:26:00Z</cp:lastPrinted>
  <dcterms:modified xsi:type="dcterms:W3CDTF">2008-08-20T13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3135720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PreviousAdHocReviewCycleID">
    <vt:r8>-1583135720</vt:r8>
  </property>
  <property fmtid="{D5CDD505-2E9C-101B-9397-08002B2CF9AE}" pid="7" name="_ReviewingToolsShownOnce">
    <vt:lpwstr/>
  </property>
</Properties>
</file>