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</w:t>
      </w:r>
      <w:r>
        <w:rPr>
          <w:rFonts w:cs="Calibri"/>
          <w:b/>
          <w:sz w:val="32"/>
          <w:szCs w:val="32"/>
        </w:rPr>
        <w:t>BRAUN PRT2000 DIJITAL ATEŞ ÖLÇ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haz, ağız, koltukaltı veya makattan ateş ölçmek için kullanılmalıdır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eş ölçer dijital olmalıdır.</w:t>
      </w:r>
    </w:p>
    <w:p>
      <w:pPr>
        <w:pStyle w:val="ListeParagraf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Yeni patentli Age Precision* teknolojisi,(Age Precision teknolojisi :  tüm yaş grupları için ateş derecesini yorumlayan renk kodlu ekran.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eş alarm sesi: tek bip sesi normal ateşi, 10 bip sesi yüksek ateşi işaret eder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saniyede ölçüm yapmalıdır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eş ölçer cam ve cıva içermemelidir.</w:t>
      </w:r>
    </w:p>
    <w:p>
      <w:pPr>
        <w:pStyle w:val="ListeParagraf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4"/>
          <w:szCs w:val="24"/>
        </w:rPr>
        <w:t>Ölçüm sıcaklığı 35.5°C – 42.°C arasındadır. Ölçüm doğruluğu  ±0.1°C’dir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eş ölçerin ucu hasta konforu açısından esnek uçlu olmalıdır.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eş ölçer hastaya zarar vermeyecek tarzda ergonomik olmalıdır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hazın LCD ekranı olmalı, ölçüm sonuçları ekrandan izlenebilmelidir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hazın üzerinde açma/kapama düğmesi olmalıdır.</w:t>
      </w:r>
    </w:p>
    <w:p>
      <w:pPr>
        <w:pStyle w:val="ListeParagraf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ihaz kullanılmadığında otomatik kapanmalıdır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haz son ölçüm sonucunu hafızasında saklamalıdır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haz  koruyucu başlık ve pili ile birlikte verilmelidir.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uslar arası geçerli kalite belgelerinden birisine sahip olmalıdır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ürkçe kullanım kılavuzu olmalı ve ülke çapındaki servislerin isim ve adresleri kılavuzda belirtilmiş olmalıdır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haz Sağlık Bakanlığı onaylı olmalıdır.</w:t>
      </w:r>
    </w:p>
    <w:p>
      <w:pPr>
        <w:pStyle w:val="Normal"/>
        <w:spacing w:lineRule="auto" w:line="360" w:before="280" w:after="2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eParagraf"/>
        <w:spacing w:lineRule="auto" w:line="360" w:before="280" w:after="28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52:00Z</dcterms:created>
  <dc:creator>Cüneyt</dc:creator>
  <dc:description/>
  <cp:keywords/>
  <dc:language>en-US</dc:language>
  <cp:lastModifiedBy>Funda KARACA</cp:lastModifiedBy>
  <dcterms:modified xsi:type="dcterms:W3CDTF">2020-01-31T08:29:00Z</dcterms:modified>
  <cp:revision>5</cp:revision>
  <dc:subject/>
  <dc:title/>
</cp:coreProperties>
</file>