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45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özellikle kan basıncı ölçümü için kullanı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çift  tamburlu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30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metal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 olmalı, isteğe bağlı olarak renk seçeneği (siyah, lacivert, yeşil ve kırmızı) bulun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t, orijinal karton kutusu içerisinde olup, kutu üzerinde menşei, marka, model, seri numaraları ile üretici ve ithalatçı firma  belirt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2 yıl garantili olmalı, uluslararası geçerli kalite belgesine (CE, ISO) haiz ve Ulusal Bilgi 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7:00Z</dcterms:created>
  <dc:creator>.</dc:creator>
  <dc:description/>
  <cp:keywords/>
  <dc:language>en-US</dc:language>
  <cp:lastModifiedBy>.</cp:lastModifiedBy>
  <dcterms:modified xsi:type="dcterms:W3CDTF">2008-12-05T12:31:00Z</dcterms:modified>
  <cp:revision>4</cp:revision>
  <dc:subject/>
  <dc:title>STETESKOP (545 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314698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