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STETESKOP (544 000)</w:t>
      </w:r>
    </w:p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TEKNİK ŞARTNAMESİ</w:t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          </w:t>
      </w:r>
      <w:r>
        <w:rPr/>
        <w:drawing>
          <wp:inline distT="0" distB="0" distL="0" distR="0">
            <wp:extent cx="2718435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özellikle kan basıncı ölçümü için kullanı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kulak zeytinleri, kulak boruları, bağlantı parçası, kauçuk Y hortumu ve ses alıcısından (tambur) meydana ge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s alıcısı, yassı tamburlu ve tek taraflı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mbur alüminyumdan yapılmış, 47 mm çapında ve üzerinde marka ve menşei belirtilmi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mburun iç kısmında bulunan membran üzerinde marka ve menşei belirtilmi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 simetrik bir yapıda olmalı, metal kısımlarında delik, çizik, renk değişikliği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auçuk Y hortumunda çizik, delik, çatlak, yırtık, eskimiş ve özelliğini kaybetmiş kısımlar bulunmamalı, koku verm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uçuk Y hortumunun orijinal rengi gri olmalı, isteğe bağlı olarak renk seçeneği (siyah, lacivert, yeşil ve kırmızı) bulun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ulak borularının kavisleri keskin olmamalı ve içlerinde ses iletimini bozacak, engelleyecek çapak, kir gibi oluşumlar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ulak zeytinleri renk değişimi, çatlama, matlaşma ve şekil değişikliği göstermeyen plastikten olmalıdı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et, orijinal karton kutusu içerisinde olup, kutu üzerinde menşei, marka, model, seri </w:t>
      </w:r>
    </w:p>
    <w:p>
      <w:pPr>
        <w:pStyle w:val="Normal"/>
        <w:widowControl/>
        <w:spacing w:lineRule="auto" w:line="360"/>
        <w:ind w:right="-851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araları ile üretici ve ithalatçı firma belirtilmiş olmalıdır.</w:t>
      </w:r>
    </w:p>
    <w:p>
      <w:pPr>
        <w:pStyle w:val="Normal"/>
        <w:numPr>
          <w:ilvl w:val="0"/>
          <w:numId w:val="2"/>
        </w:numPr>
        <w:spacing w:lineRule="auto" w:line="360"/>
        <w:ind w:left="283" w:right="-851" w:hanging="28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Steteskop Avrupa Birliği (AB) ülkesi menşeli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 yıl garantili olmalı, uluslararası geçerli kalite belgesine (CE, ISO) haiz ve Ulusal Bilgi </w:t>
      </w:r>
    </w:p>
    <w:p>
      <w:pPr>
        <w:pStyle w:val="Normal"/>
        <w:widowControl/>
        <w:spacing w:lineRule="auto" w:line="360"/>
        <w:ind w:right="-851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Bankası’na kayıtlı olmalıdı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3:00Z</dcterms:created>
  <dc:creator>Funda KARACA</dc:creator>
  <dc:description/>
  <cp:keywords/>
  <dc:language>en-US</dc:language>
  <cp:lastModifiedBy>Funda KARACA</cp:lastModifiedBy>
  <cp:lastPrinted>2008-08-04T15:56:00Z</cp:lastPrinted>
  <dcterms:modified xsi:type="dcterms:W3CDTF">2013-03-21T13:01:00Z</dcterms:modified>
  <cp:revision>3</cp:revision>
  <dc:subject/>
  <dc:title>ER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506818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PreviousAdHocReviewCycleID">
    <vt:r8>183146164</vt:r8>
  </property>
  <property fmtid="{D5CDD505-2E9C-101B-9397-08002B2CF9AE}" pid="7" name="_ReviewingToolsShownOnce">
    <vt:lpwstr/>
  </property>
</Properties>
</file>