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left="0" w:right="-851" w:hanging="0"/>
        <w:jc w:val="center"/>
        <w:rPr>
          <w:szCs w:val="24"/>
        </w:rPr>
      </w:pPr>
      <w:r>
        <w:rPr>
          <w:szCs w:val="24"/>
        </w:rPr>
        <w:t>ERKAPHON – MR  (544 000 V010)</w:t>
      </w:r>
    </w:p>
    <w:p>
      <w:pPr>
        <w:pStyle w:val="Balk1"/>
        <w:widowControl/>
        <w:spacing w:lineRule="auto" w:line="360"/>
        <w:ind w:left="0" w:right="-851" w:hanging="0"/>
        <w:jc w:val="center"/>
        <w:rPr>
          <w:szCs w:val="24"/>
        </w:rPr>
      </w:pPr>
      <w:r>
        <w:rPr>
          <w:szCs w:val="24"/>
        </w:rPr>
        <w:t>TEKNİK ÖZELLİKLERİ</w:t>
      </w:r>
    </w:p>
    <w:p>
      <w:pPr>
        <w:pStyle w:val="Normal"/>
        <w:ind w:left="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teskop, özellikle kan basıncı ölçümü için kullanılmakta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teskop, MR çekim odalarında kullanılabilecek, manyetik alanı etkilemeyecek ve etkilenmeyecek özellikted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teskop, kulak zeytinleri, kulak boruları, bağlantı parçası, kauçuk Y hortumu ve ses alıcısından (tambur) meydana gelmekted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 alıcısı, yassı tamburlu ve tek taraflıdır.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bur alüminyumdan yapılmış olup, 47 mm çapında ve üzerinde marka ve menşei belirtilmişt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burun iç kısmında bulunan membran üzerinde marka ve menşei belirtilmişt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teskop simetrik bir yapıda olup, metal kısımlarında delik, çizik, renk değişikliği bulunmamakta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çuk Y hortumunda çizik, delik, çatlak, yırtık, eskimiş ve özelliğini kaybetmiş kısımlar bulunmamakta, koku vermemekted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uçuk Y hortumunun orijinal rengi gridir.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ak borularının kavisleri keskin olmayıp ve içlerinde ses iletimini bozacak, engelleyecek çapak, kir gibi oluşumlar bulunmamakta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plastikten üretilmişt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t, orijinal karton kutusu içerisinde olup, kutu üzerinde menşei, marka, model, seri </w:t>
      </w:r>
    </w:p>
    <w:p>
      <w:pPr>
        <w:pStyle w:val="Normal"/>
        <w:widowControl/>
        <w:spacing w:lineRule="auto" w:line="360"/>
        <w:ind w:left="0" w:right="-851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araları ile üretici ve ithalatçı firma belirtilmişti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di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yıl garantili olup, uluslararası geçerli kalite belgesine (CE, ISO) haiz ve Ulusal Bilgi </w:t>
      </w:r>
    </w:p>
    <w:p>
      <w:pPr>
        <w:pStyle w:val="Normal"/>
        <w:widowControl/>
        <w:spacing w:lineRule="auto" w:line="360"/>
        <w:ind w:left="0" w:right="-851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ası’na kayıtlıdı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9:00Z</dcterms:created>
  <dc:creator>Funda KARACA</dc:creator>
  <dc:description/>
  <dc:language>en-US</dc:language>
  <cp:lastModifiedBy>.</cp:lastModifiedBy>
  <cp:lastPrinted>2008-08-04T15:56:00Z</cp:lastPrinted>
  <dcterms:modified xsi:type="dcterms:W3CDTF">2008-12-05T12:31:00Z</dcterms:modified>
  <cp:revision>11</cp:revision>
  <dc:subject/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06818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PreviousAdHocReviewCycleID">
    <vt:r8>183146164</vt:r8>
  </property>
</Properties>
</file>