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1"/>
        <w:widowControl/>
        <w:spacing w:lineRule="auto" w:line="360"/>
        <w:ind w:right="-851" w:hanging="0"/>
        <w:jc w:val="center"/>
        <w:rPr>
          <w:szCs w:val="24"/>
        </w:rPr>
      </w:pPr>
      <w:r>
        <w:rPr>
          <w:szCs w:val="24"/>
        </w:rPr>
        <w:t>STETESKOP (543 000)</w:t>
      </w:r>
    </w:p>
    <w:p>
      <w:pPr>
        <w:pStyle w:val="Balk1"/>
        <w:widowControl/>
        <w:spacing w:lineRule="auto" w:line="360"/>
        <w:ind w:right="-851" w:hanging="0"/>
        <w:jc w:val="center"/>
        <w:rPr>
          <w:szCs w:val="24"/>
        </w:rPr>
      </w:pPr>
      <w:r>
        <w:rPr>
          <w:szCs w:val="24"/>
        </w:rPr>
        <w:t>TEKNİK ŞARTNAMESİ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, özellikle kan basıncı ölçümü için kullanı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, kulak zeytinleri, kulak boruları, bağlantı parçası, kauçuk Y hortumu ve ses alıcısından (tambur) meydana ge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s alıcısı, yassı ve tek taraflı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ambur kromajlı olup, 47 mm çapında ve üzerinde marka ve menşei belirtilmiş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amburun iç kısmında bulunan membran üzerinde marka ve menşei belirtilmiş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 simetrik bir yapıda olmalı, metal kısımlarında delik, çizik, renk değişikliği bulunma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auçuk Y hortumunda çizik, delik, çatlak, yırtık, eskimiş ve özelliğini kaybetmiş kısımlar bulunmamalı, koku verm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uçuk Y hortumunun orijinal rengi gri olmalı, isteğe bağlı olarak renk seçeneği (siyah, lacivert, yeşil ve kırmızı) bulun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ulak borularının kavisleri keskin olmamalı ve içlerinde ses iletimini bozacak, engelleyecek çapak, kir gibi oluşumlar bulunma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ulak zeytinleri renk değişimi, çatlama, matlaşma ve şekil değişikliği göstermeyen plastikten olmalıdı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t, orijinal karton kutusu içerisinde olup, kutu üzerinde menşei, marka, model, seri numaraları ile üretici ve ithalatçı firma belirtilmiş ol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Steteskop Avrupa Birliği (AB) ülkesi menşeli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 yıl garantili olmalı, uluslararası geçerli kalite belgesine (CE, ISO) haiz ve Ulusal Bilgi </w:t>
      </w:r>
    </w:p>
    <w:p>
      <w:pPr>
        <w:pStyle w:val="Normal"/>
        <w:widowControl/>
        <w:spacing w:lineRule="auto" w:line="360"/>
        <w:ind w:right="-851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Bankası’na kayıtlı olmalıd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">
    <w:name w:val="Baþlýk 1"/>
    <w:basedOn w:val="Normal"/>
    <w:next w:val="Normal"/>
    <w:qFormat/>
    <w:pPr>
      <w:keepNext w:val="true"/>
    </w:pPr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05:00Z</dcterms:created>
  <dc:creator>.</dc:creator>
  <dc:description/>
  <cp:keywords/>
  <dc:language>en-US</dc:language>
  <cp:lastModifiedBy>.</cp:lastModifiedBy>
  <dcterms:modified xsi:type="dcterms:W3CDTF">2008-12-05T12:30:00Z</dcterms:modified>
  <cp:revision>6</cp:revision>
  <dc:subject/>
  <dc:title>STETESK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8889797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