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STETESKOP (542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TEKNİK ŞARTNAMESİ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özellikle kan basıncı ölçümü için kullanı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bağlantı parçası, kauçuk Y hortumu ve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çift  tamburlu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alüminyumdan yapılmış, 47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un iç kısmında bulunan membran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metal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auçuk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uçuk Y hortumunun orijinal rengi gri olmalı, isteğe bağlı olarak renk seçeneği (siyah, lacivert, yeşil ve kırmızı) bulun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plastikten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t, orijinal karton kutusu içerisinde olup, kutu üzerinde menşei, </w:t>
      </w:r>
    </w:p>
    <w:p>
      <w:pPr>
        <w:pStyle w:val="Normal"/>
        <w:widowControl/>
        <w:spacing w:lineRule="auto" w:line="360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arka, model, seri numaraları ile üretici ve ithalatçı firma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elirtilmiş olmalıdır.</w:t>
      </w:r>
    </w:p>
    <w:p>
      <w:pPr>
        <w:pStyle w:val="Normal"/>
        <w:numPr>
          <w:ilvl w:val="0"/>
          <w:numId w:val="2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yıl garantili olmalı, uluslararası geçerli kalite belgesine (CE, ISO) </w:t>
      </w:r>
    </w:p>
    <w:p>
      <w:pPr>
        <w:pStyle w:val="Normal"/>
        <w:widowControl/>
        <w:spacing w:lineRule="auto" w:line="360"/>
        <w:ind w:righ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aiz ve Ulusal Bilgi 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5:00Z</dcterms:created>
  <dc:creator>.</dc:creator>
  <dc:description/>
  <cp:keywords/>
  <dc:language>en-US</dc:language>
  <cp:lastModifiedBy>.</cp:lastModifiedBy>
  <dcterms:modified xsi:type="dcterms:W3CDTF">2008-12-05T12:30:00Z</dcterms:modified>
  <cp:revision>6</cp:revision>
  <dc:subject/>
  <dc:title>STETESK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3293821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