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STETESKOP (541 000)</w:t>
      </w:r>
    </w:p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TEKNİK ŞARTNAMESİ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özellikle kan basıncı ölçümü için kullanı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kulak zeytinleri, kulak boruları, bağlantı parçası, kauçuk Y hortumu ve ses alıcısından (tambur) meydana ge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s alıcısı, çift  tamburlu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ambur kromajlı olup, 47 mm çapında ve üzerinde marka ve menşei belirtilmi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amburun iç kısmında bulunan membran üzerinde marka ve menşei belirtilmi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 simetrik bir yapıda olmalı, metal kısımlarında delik, çizik, renk değişikliği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auçuk Y hortumunda çizik, delik, çatlak, yırtık, eskimiş ve özelliğini kaybetmiş kısımlar bulunmamalı, koku verm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uçuk Y hortumunun orijinal rengi gri olmalı, isteğe bağlı olarak renk seçeneği (siyah, lacivert, yeşil ve kırmızı) bulun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ulak borularının kavisleri keskin olmamalı ve içlerinde ses iletimini bozacak, engelleyecek çapak, kir gibi oluşumlar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ulak zeytinleri renk değişimi, çatlama, matlaşma ve şekil değişikliği göstermeyen plastikten olmalıdı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t, orijinal karton kutusu içerisinde olup, kutu üzerinde menşei, marka, model, seri numaraları ile üretici ve ithalatçı firma belirtilmiş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Steteskop Avrupa Birliği (AB) ülkesi menşeli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2 yıl garantili olmalı, uluslararası geçerli kalite belgesine (CE, ISO) haiz ve Ulusal Bilgi Bankası’na kayıtlı olmalı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00:00Z</dcterms:created>
  <dc:creator>.</dc:creator>
  <dc:description/>
  <cp:keywords/>
  <dc:language>en-US</dc:language>
  <cp:lastModifiedBy>.</cp:lastModifiedBy>
  <dcterms:modified xsi:type="dcterms:W3CDTF">2008-12-05T12:29:00Z</dcterms:modified>
  <cp:revision>6</cp:revision>
  <dc:subject/>
  <dc:title>STETESK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490767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