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/>
      </w:pPr>
      <w:r>
        <w:rPr>
          <w:szCs w:val="24"/>
        </w:rPr>
        <w:t>STETESKOP (535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ile düşük-yüksek frekanslı sesler en iyi şekilde duyu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yetişkin ve pediatrik hastalarda kullanılmak üzere çift taraflı kullanıma uygun çan tipi 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kromajlı olup, yetişkin için 44 mm çapında, pediatri için 32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süper yumuşak kulak zeytinleri, kulak boruları, çift kanallı silikon Y hortumu ve çift membranlı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kromajlı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likon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likon Y hortumu, renk seçeneği mevcut olup, üzerinde marka yazıl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ekstra yumuşak silikon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eteskop ile birlikte iki adet silikon yedek kulak zeytini veril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t, orijinal karton kutusu içerisinde olup, kutu üzerinde menşei, marka, model, seri </w:t>
      </w:r>
    </w:p>
    <w:p>
      <w:pPr>
        <w:pStyle w:val="Normal"/>
        <w:widowControl/>
        <w:spacing w:lineRule="auto" w:line="360"/>
        <w:ind w:right="-851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araları ile üretici ve ithalatçı firma belirtilmiş olmalıdır.</w:t>
      </w:r>
    </w:p>
    <w:p>
      <w:pPr>
        <w:pStyle w:val="Normal"/>
        <w:numPr>
          <w:ilvl w:val="0"/>
          <w:numId w:val="2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yıl garantili olmalı, uluslararası geçerli kalite belgesine (CE, ISO)     haiz ve Ulusal Bilgi </w:t>
      </w:r>
    </w:p>
    <w:p>
      <w:pPr>
        <w:pStyle w:val="Normal"/>
        <w:widowControl/>
        <w:spacing w:lineRule="auto" w:line="360"/>
        <w:ind w:right="-851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0:00Z</dcterms:created>
  <dc:creator>.</dc:creator>
  <dc:description/>
  <cp:keywords/>
  <dc:language>en-US</dc:language>
  <cp:lastModifiedBy>IREM</cp:lastModifiedBy>
  <cp:lastPrinted>2014-06-05T13:48:00Z</cp:lastPrinted>
  <dcterms:modified xsi:type="dcterms:W3CDTF">2014-06-05T10:48:00Z</dcterms:modified>
  <cp:revision>8</cp:revision>
  <dc:subject/>
  <dc:title>STETESKOP (540 000)</dc:title>
</cp:coreProperties>
</file>