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STETESKOP (530 000)</w:t>
      </w:r>
    </w:p>
    <w:p>
      <w:pPr>
        <w:pStyle w:val="Balk1"/>
        <w:widowControl/>
        <w:spacing w:lineRule="auto" w:line="360"/>
        <w:ind w:right="-851" w:hanging="0"/>
        <w:jc w:val="center"/>
        <w:rPr>
          <w:szCs w:val="24"/>
        </w:rPr>
      </w:pPr>
      <w:r>
        <w:rPr>
          <w:szCs w:val="24"/>
        </w:rPr>
        <w:t>TEKNİK ŞARTNAMESİ</w:t>
      </w:r>
    </w:p>
    <w:p>
      <w:pPr>
        <w:pStyle w:val="Normal"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ile düşük-yüksek frekanslı sesler en iyi şekilde duyu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ardiyolojik sesleri dinlemeye de uygun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es alıcısı, çift taraflı, çift membranlı, çan tipi 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, kulak zeytinleri, kulak boruları, tek kanallı silikon Y hortumu ve çift membranlı ses alıcısından (tambur) meydana gel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ambur kromajlı olup, 50 mm çapında ve üzerinde marka ve menşei belirtilmiş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eteskop simetrik bir yapıda olmalı, kromajlı kısımlarında delik, çizik, renk değişikliği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nda çizik, delik, çatlak, yırtık, eskimiş ve özelliğini kaybetmiş kısımlar bulunmamalı, koku vermemelidi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ilikon Y hortumu siyah renkte ve üzerinde marka yazılı ol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ulak borularının kavisleri keskin olmamalı ve içlerinde ses iletimini bozacak, engelleyecek çapak, kir gibi oluşumlar bulunmamalıdı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ulak zeytinleri renk değişimi, çatlama, matlaşma ve şekil değişikliği göstermeyen ekstra yumuşak silikon olmalıdı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teteskop ile birlikte iki adet silikon yedek kulak zeytini verilmelidir.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t, orijinal karton kutusu içerisinde olup, kutu üzerinde menşei, marka, model, seri </w:t>
      </w:r>
    </w:p>
    <w:p>
      <w:pPr>
        <w:pStyle w:val="Normal"/>
        <w:widowControl/>
        <w:spacing w:lineRule="auto" w:line="360"/>
        <w:ind w:right="-851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araları ile üretici ve ithalatçı firma belirtilmiş olmalıdır.</w:t>
      </w:r>
    </w:p>
    <w:p>
      <w:pPr>
        <w:pStyle w:val="Normal"/>
        <w:numPr>
          <w:ilvl w:val="0"/>
          <w:numId w:val="2"/>
        </w:numPr>
        <w:spacing w:lineRule="auto" w:line="360"/>
        <w:ind w:left="283" w:right="-851" w:hanging="283"/>
        <w:jc w:val="both"/>
        <w:textAlignment w:val="auto"/>
        <w:rPr>
          <w:b/>
          <w:b/>
          <w:sz w:val="24"/>
        </w:rPr>
      </w:pPr>
      <w:r>
        <w:rPr>
          <w:b/>
          <w:sz w:val="24"/>
        </w:rPr>
        <w:t>Steteskop Avrupa Birliği (AB) ülkesi menşeli olmalıdır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283" w:right="-851" w:hanging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 yıl garantili olmalı, uluslararası geçerli kalite belgesine (CE, ISO) haiz ve Ulusal Bilgi </w:t>
      </w:r>
    </w:p>
    <w:p>
      <w:pPr>
        <w:pStyle w:val="Normal"/>
        <w:widowControl/>
        <w:spacing w:lineRule="auto" w:line="360"/>
        <w:ind w:right="-851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Bankası’na kayıtlı olmalıd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1">
    <w:name w:val="Baþlýk 1"/>
    <w:basedOn w:val="Normal"/>
    <w:next w:val="Normal"/>
    <w:qFormat/>
    <w:pPr>
      <w:keepNext w:val="true"/>
    </w:pPr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55:00Z</dcterms:created>
  <dc:creator>.</dc:creator>
  <dc:description/>
  <cp:keywords/>
  <dc:language>en-US</dc:language>
  <cp:lastModifiedBy>.</cp:lastModifiedBy>
  <dcterms:modified xsi:type="dcterms:W3CDTF">2008-12-05T12:28:00Z</dcterms:modified>
  <cp:revision>7</cp:revision>
  <dc:subject/>
  <dc:title>STETESKOP (530 0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810175</vt:r8>
  </property>
  <property fmtid="{D5CDD505-2E9C-101B-9397-08002B2CF9AE}" pid="3" name="_AuthorEmail">
    <vt:lpwstr>funda@farmamed.com.tr</vt:lpwstr>
  </property>
  <property fmtid="{D5CDD505-2E9C-101B-9397-08002B2CF9AE}" pid="4" name="_AuthorEmailDisplayName">
    <vt:lpwstr>Funda KARAC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