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STETESKOP (525 000)</w:t>
      </w:r>
    </w:p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TEKNİK ŞARTNAMESİ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özellikle kardiyoloji kullanım amaçl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-2000 Hz aralığındaki patolojik seslerin en iyi şekilde duyulabilmesi için ses alıcısı, tek taraflı, çift membranlı, master tip 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kulak zeytinleri, kulak boruları, çift kanallı silikon Y hortumu ve çift membranlı ses alıcısından (tambur) meydana ge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mbur kromajlı olup, 50 mm çapında ve üzerinde marka ve menşei belirtilmi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 simetrik bir yapıda olmalı, kromajlı kısımlarında delik, çizik, renk değişikliği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ilikon Y hortumunda çizik, delik, çatlak, yırtık, eskimiş ve özelliğini kaybetmiş kısımlar bulunmamalı, koku verm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likon Y hortumu siyah renkte, üzerinde marka yazılı olmalı ve ses kaybını ve bozuk sesleri önlemek amacıyla çift kanallı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ulak borularının kavisleri keskin olmamalı ve içlerinde ses iletimini bozacak, engelleyecek çapak, kir gibi oluşumlar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ulak zeytinleri renk değişimi, çatlama, matlaşma ve şekil değişikliği göstermeyen  ekstra yumuşak silikon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eteskop ile birlikte iki adet silikon yedek kulak zeytini verilmelidi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et, orijinal karton kutusu içerisinde olup, kutu üzerinde menşei, marka, model, seri </w:t>
      </w:r>
    </w:p>
    <w:p>
      <w:pPr>
        <w:pStyle w:val="Normal"/>
        <w:widowControl/>
        <w:spacing w:lineRule="auto" w:line="360"/>
        <w:ind w:right="-851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araları ile üretici ve ithalatçı firma belirtilmiş olmalıdır.</w:t>
      </w:r>
    </w:p>
    <w:p>
      <w:pPr>
        <w:pStyle w:val="Normal"/>
        <w:numPr>
          <w:ilvl w:val="0"/>
          <w:numId w:val="2"/>
        </w:numPr>
        <w:spacing w:lineRule="auto" w:line="360"/>
        <w:ind w:left="283" w:right="-851" w:hanging="28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Steteskop Avrupa Birliği (AB) ülkesi menşeli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 yıl garantili olmalı, uluslararası geçerli kalite belgesine (CE, ISO) haiz ve Ulusal Bilgi </w:t>
      </w:r>
    </w:p>
    <w:p>
      <w:pPr>
        <w:pStyle w:val="Normal"/>
        <w:widowControl/>
        <w:spacing w:lineRule="auto" w:line="360"/>
        <w:ind w:right="-851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Bankası’na kayıtlı olmalı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27:00Z</dcterms:created>
  <dc:creator>.</dc:creator>
  <dc:description/>
  <cp:keywords/>
  <dc:language>en-US</dc:language>
  <cp:lastModifiedBy>.</cp:lastModifiedBy>
  <dcterms:modified xsi:type="dcterms:W3CDTF">2008-12-05T12:27:00Z</dcterms:modified>
  <cp:revision>5</cp:revision>
  <dc:subject/>
  <dc:title>STETESKOP (525 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41306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